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云南工程职业学院专业设置一览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08"/>
        <w:gridCol w:w="1416"/>
        <w:gridCol w:w="3780"/>
        <w:gridCol w:w="1129"/>
      </w:tblGrid>
      <w:tr>
        <w:trPr>
          <w:tblHeader w:val="true"/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所属二级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（全称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消防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经济信息化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智能检测与估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业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智能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移动通信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艺术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管理与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经济信息化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业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移动通信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艺术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6:12Z</dcterms:created>
  <dc:creator>何清泉</dc:creator>
  <dc:description/>
  <dc:language>en-US</dc:language>
  <cp:lastModifiedBy>何清泉</cp:lastModifiedBy>
  <dcterms:modified xsi:type="dcterms:W3CDTF">2021-10-26T07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28085271346A8BBDB94752E5B6D4D</vt:lpwstr>
  </property>
  <property fmtid="{D5CDD505-2E9C-101B-9397-08002B2CF9AE}" pid="3" name="KSOProductBuildVer">
    <vt:lpwstr>2052-11.1.0.10700</vt:lpwstr>
  </property>
</Properties>
</file>