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云南工程职业学院专业设置一览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09"/>
        <w:gridCol w:w="1416"/>
        <w:gridCol w:w="3780"/>
        <w:gridCol w:w="1129"/>
      </w:tblGrid>
      <w:tr>
        <w:trPr>
          <w:tblHeader w:val="true"/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所属二级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（全称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0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测量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06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光伏材料制备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0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建筑设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0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建筑装饰工程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0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城乡规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0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建筑工程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04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建筑消防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05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造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0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建设工程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05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建筑经济信息化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05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建设工程监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0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水利水电工程智能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0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水利水电建筑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0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机械设计与制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0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数控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0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机电一体化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0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业机器人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0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气自动化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07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汽车制造与试验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0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新能源汽车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道路与桥梁工程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道路运输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汽车检测与维修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教育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速铁路客运服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教育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空中乘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教育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08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婴幼儿托育服务与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教育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40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会展策划与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教育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0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音乐表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教育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70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教育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70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运动训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教育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0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社区管理与服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教育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70102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前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0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建筑室内设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0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物联网应用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0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计算机网络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0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数据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0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云计算技术应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0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工智能技术应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0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现代移动通信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0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数据与财务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0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数据与会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0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会计信息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06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商企业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06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市场营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07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子商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0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视觉传达设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0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环境艺术设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0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家具艺术设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02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媒体广告策划与营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0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力资源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0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0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影像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05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口腔医学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06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康复治疗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0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现代文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消防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经济信息化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监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2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6:12Z</dcterms:created>
  <dc:creator>何清泉</dc:creator>
  <dc:description/>
  <dc:language>en-US</dc:language>
  <cp:lastModifiedBy>LYJ</cp:lastModifiedBy>
  <dcterms:modified xsi:type="dcterms:W3CDTF">2024-11-05T10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28085271346A8BBDB94752E5B6D4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