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.2023</w:t>
      </w:r>
      <w:r>
        <w:rPr>
          <w:rFonts w:ascii="宋体" w:hAnsi="宋体" w:cs="宋体"/>
          <w:sz w:val="28"/>
          <w:szCs w:val="36"/>
          <w:lang w:val="en-US" w:eastAsia="zh-CN"/>
        </w:rPr>
        <w:t>年撤销专业一览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196"/>
        <w:gridCol w:w="3151"/>
        <w:gridCol w:w="102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二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2023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年新增专业一览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196"/>
        <w:gridCol w:w="3151"/>
        <w:gridCol w:w="102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二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2023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年停招专业一览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196"/>
        <w:gridCol w:w="3151"/>
        <w:gridCol w:w="102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所属二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（全称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信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技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55:53Z</dcterms:created>
  <dc:creator>何清泉</dc:creator>
  <dc:description/>
  <dc:language>en-US</dc:language>
  <cp:lastModifiedBy>LYJ</cp:lastModifiedBy>
  <dcterms:modified xsi:type="dcterms:W3CDTF">2024-11-05T10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45C731A3415A8D575D98418394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